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ind w:left="851" w:hanging="0"/>
        <w:outlineLvl w:val="0"/>
        <w:rPr>
          <w:b/>
          <w:b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-23495</wp:posOffset>
            </wp:positionV>
            <wp:extent cx="466725" cy="420370"/>
            <wp:effectExtent l="0" t="0" r="0" b="0"/>
            <wp:wrapTight wrapText="bothSides">
              <wp:wrapPolygon edited="0">
                <wp:start x="-442" y="0"/>
                <wp:lineTo x="-442" y="21103"/>
                <wp:lineTo x="21600" y="21103"/>
                <wp:lineTo x="21600" y="0"/>
                <wp:lineTo x="-44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0"/>
          <w:szCs w:val="20"/>
        </w:rPr>
        <w:t>REGIONÁLNÍ AGRÁRNÍ KOMO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ind w:left="851" w:hanging="0"/>
        <w:outlineLvl w:val="0"/>
        <w:rPr>
          <w:b/>
          <w:b/>
          <w:color w:val="0080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Královéhradeckého kra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0"/>
        <w:rPr/>
      </w:pPr>
      <w:r>
        <w:rPr>
          <w:b/>
          <w:i/>
          <w:color w:val="993300"/>
          <w:sz w:val="20"/>
          <w:szCs w:val="20"/>
        </w:rPr>
        <w:t xml:space="preserve">Nerudova 37/32, 500 02 Hradec Králové </w:t>
      </w:r>
    </w:p>
    <w:p>
      <w:pPr>
        <w:pStyle w:val="Normal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ENÍ AGRONOM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teré se koná ve dnech 29. a 30. listopadu 2017</w:t>
        <w:br/>
      </w:r>
      <w:r>
        <w:rPr>
          <w:rFonts w:cs="Arial" w:ascii="Arial" w:hAnsi="Arial"/>
          <w:b/>
          <w:sz w:val="36"/>
          <w:szCs w:val="36"/>
        </w:rPr>
        <w:t>v Hotelu TTC</w:t>
        <w:br/>
      </w:r>
      <w:r>
        <w:rPr>
          <w:rFonts w:cs="Arial" w:ascii="Arial" w:hAnsi="Arial"/>
          <w:b/>
          <w:sz w:val="24"/>
          <w:szCs w:val="24"/>
        </w:rPr>
        <w:t>(Tkalcovská 357, Vrchlabí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 STŘEDA 29.11. 2017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0: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ce, ubyto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0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ájení – Ing. Jaroslav Vojtěch, předseda Regionální agrární komory Královéhradeckého kra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ULACE POROSTŮ, MOŘIDLA, PODMÍNKY APLIKACE PŘÍPRAVKŮ A MÍCH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e pěstování obilovin, zhodnocení posledních let – Ing. Marie Váňová, CSc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Zemědělský výzkumný ústav Kroměříž, s.r.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ady správné aplikace a kombinace pesticidů - Ing. Karel Říha, zemědělský porad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ření obilovin v praxi – Ing. Jaroslav Šubr, Zkušební stanice Trutnov s.r.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4: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zdravotního stavu osiva - Ing. Jiří Beran, OSEVA PRO s.r.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ŮDOOCHRANNÉ TECHNOLOGIE, ZPRACOVÁNÍ PŮDY, HOSPODAŘENÍ S VLÁHO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- 15: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pracování půdy s ohledem na vláhové podmínky - doc. Ing. Václav Brant, Ph.D., ČZU Prah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6.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ové technologie zpracování půdy s aplikací hnojiv – Ing. Stanislav Horník, Farmet a.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6:30 – 17: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y Agropodniku a.s. Hradec Králové ve výživě rostlin“, AGROPODNIK a.s. Hradec Králové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7:00 – 17.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ýživa rostlin – Ing. Vít Chmel, MBA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>ICL Specialty Fertiliz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– 18: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Agronom® – aktuální novinky zejména při evidenci přípravků na ochranu rostlin - Ing. Zdeněk Koťátko, Ing. Adéla Mynaříková,  </w:t>
            </w:r>
            <w:r>
              <w:rPr>
                <w:color w:val="000000"/>
                <w:lang w:eastAsia="cs-CZ"/>
              </w:rPr>
              <w:t>AG info®software pro zemědělstv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ní program – odborný výklad o víně a degusta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 čtvrtek 30.11.2017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9:0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í zemědělství ve vztahu ke včelařství - Václav Jir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ůda pro trvale udržitelné zemědělství</w:t>
            </w:r>
            <w:r>
              <w:rPr>
                <w:rFonts w:cs="Arial" w:ascii="Arial" w:hAnsi="Arial"/>
              </w:rPr>
              <w:t xml:space="preserve">– Ing. Ivan Petrtýl, PRP GmbH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10:3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ing - Ing. Jitka Tvrzníková, zemědělský porad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pl-PL"/>
              </w:rPr>
              <w:t>Ing. Aleš Sobel, Ilona Langrová - SZIF Hradec Králov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semináře, obě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ožné:</w:t>
        <w:br/>
        <w:t>1 900- Kč s ubytování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400,- Kč bez ubytování a bez snídaně</w:t>
        <w:br/>
        <w:t>Vložné se hradí v hotovosti při prezen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ENÍ AGRONOMŮ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teré se koná ve dnech 29. a 30. listopadu 2017</w:t>
        <w:br/>
      </w:r>
      <w:r>
        <w:rPr>
          <w:rFonts w:cs="Arial" w:ascii="Arial" w:hAnsi="Arial"/>
          <w:b/>
          <w:sz w:val="36"/>
          <w:szCs w:val="36"/>
        </w:rPr>
        <w:t>v Hotelu TTC</w:t>
        <w:br/>
      </w:r>
      <w:r>
        <w:rPr>
          <w:rFonts w:cs="Arial" w:ascii="Arial" w:hAnsi="Arial"/>
          <w:b/>
          <w:sz w:val="24"/>
          <w:szCs w:val="24"/>
        </w:rPr>
        <w:t>(Tkalcovská 357, Vrchlabí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méno, příjmení ……………………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               ……………………………………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efon               ……………………………………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adavek na ubytování 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 možnosti ubytování  - </w:t>
      </w:r>
      <w:r>
        <w:rPr>
          <w:color w:val="1F497D"/>
        </w:rPr>
        <w:t>11x 4osoby,1 x 3osoby, 1 x 2 osob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 xml:space="preserve">zasílejte na e-mail: 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kishk@seznam.cz</w:t>
        </w:r>
      </w:hyperlink>
      <w:r>
        <w:rPr>
          <w:rFonts w:cs="Arial" w:ascii="Arial" w:hAnsi="Arial"/>
          <w:sz w:val="32"/>
          <w:szCs w:val="32"/>
        </w:rPr>
        <w:t xml:space="preserve">       do 20.11.2017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2067560" cy="843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4"/>
        <w:szCs w:val="24"/>
      </w:rPr>
      <w:t xml:space="preserve">Školení se koná s podporou Královéhradeckého kraj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h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6:00Z</dcterms:created>
  <dc:creator>Beranová</dc:creator>
  <dc:description/>
  <cp:keywords/>
  <dc:language>en-US</dc:language>
  <cp:lastModifiedBy>Konopa</cp:lastModifiedBy>
  <cp:lastPrinted>2015-11-06T13:58:00Z</cp:lastPrinted>
  <dcterms:modified xsi:type="dcterms:W3CDTF">2017-11-01T12:54:00Z</dcterms:modified>
  <cp:revision>3</cp:revision>
  <dc:subject/>
  <dc:title/>
</cp:coreProperties>
</file>